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91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24-04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директора ООО «ТЕХОПТТОРГ»</w:t>
      </w:r>
      <w:r>
        <w:rPr>
          <w:color w:val="FF0000"/>
        </w:rPr>
        <w:t xml:space="preserve"> Лямина Алексея Сергее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Лямин А.С</w:t>
      </w:r>
      <w:r>
        <w:rPr/>
        <w:t xml:space="preserve">., являясь директором ООО «ТЕХОПТТОРГ», зарегистрированного по адресу: ХМАО-Югра, г. Нижневартовск, ул. Мира, влд. 31 Б, офис 7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Лямин А.С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ямина А.С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ямина А.С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7.05.2024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ямин А.С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 xml:space="preserve">Лямина Алексея Сергеевича </w:t>
      </w:r>
      <w:r>
        <w:rPr>
          <w:bCs/>
          <w:lang w:val="en-US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bCs/>
          <w:color w:val="FF0000"/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